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overscan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ri Freund - 20/1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up the Intuition library so that sizable windows with MaxHeight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400 in lace), and screens with Height = 200 (or 400 in lace)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PAL overscan capability of Intuition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atch type: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t type:         overs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assemble using Aztec C V3.40a: cc overscan.c +C 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s overscan_li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brary file using the librarian: lb overscan.lib overscan_lib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using Aztec C V3.40a:                 ln +S overscan.o overscan.lib 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xecute the overscan.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verscan' patches the Intuition jump vectors to OpenScreen() and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s them to its own functions: screenpatch() and windowpa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check if apropriate, and if so, change the Height/Ma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in the NewScreen/NewWindow structure to STDSCREENHEIGH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to Intuition to do the openning. 'Apropriate' in thi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creen/window is not a super/custom bitmap, that it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/MaxHeight is 200 (or 400 for lace), etc. Note that with scre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actually causes a larger screen to open, whereas with windows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resizing of it to the full height of the screen bu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s at its intend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Intuition's vectors, overscan saves the original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ata.oldscreen and data.oldwindow. After doing its thing,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patch() and windowpatch()) calls its respective vector to ge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openning job. screenpatch() also uses Intuition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patch functions to stay around after overscan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s (and gets unloaded), the segment containing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levant data (IntuitionBase, oldscreen, oldwindow, etc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from overscan's SegList, so that when it (overscan)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nloaded. A BPTR (data.myseg) to the segment is also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verscan has the capability to delete the patch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to normal, it must be able to find the segment lef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vokation of overscan which installed the patch. Thu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atch, overscan adds a public message port (data.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's message port list. In addition, the name of this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unloading the patch by one task while another is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screen/window, each time either routine is entered it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_use count variable by one. When the routine exits it de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When 'overscan' is called to delete the patch it firs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ch is in use (in_use!=0), and only if not does it delete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ly reduces the danger of deleting the patch while i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does not eliminate this possibility entirely. If the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after the 68000 has executed the 'jmp' instruction in Intu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able (called by a task attempting to open a screen/window)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a chance to execute the first instruction in the patch (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_use count) the system may crash. A similiar thing may occu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rement the in_use count' and the 'rts' instructions at the end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when 'overscan' has finished installing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unloaded, the following items re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y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MsgPort port;              /* the message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TR myseg;                       /* BPTR to one of the seg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oldscreen;                  /* the original Intuition vect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old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in_use;                     /* count of tasks using the pa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IntuitionBase *IntuitionBase; /* pointer to Intu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yname[]="&lt;the port's name&gt;"    /* the message port's 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screenp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mainpulate the NewScreen struc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all Intuition via data.oldscre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windowp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mainpulate the NewWindow struct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all Intuition via data.oldwindo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oth the data and the code for the routines reside in one 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This is done for the sake of compa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clashes between tasks using the patch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the patch in assembly language. The patch only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registers (a0/a1/d0/d1) and saves intermediate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to the caller, after possibly altering the Height/Ma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each routine restores the Height/MaxHeight member to its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 calling program gets back exactly the same NewScreen/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t sent to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'overscan' is invoked to remove the patch, it FindPort()'s data.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xed offsets from data.port it finds the addresses of Intu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data.oldscreen and data.oldwindow) and puts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uition's vector table. It RemPort()'s the data.port and using mys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o is at a fixed offset from data.port, chains the seg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ts (overscan's) SegList. 'overscan' then simply exits and le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itself (overscan) together with the patch. You can now appreciat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g, port, oldscreen, and newscreen were placed together in a sing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). This was done to ensure that these variables will be compil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order relative to the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solate the patch from the installing/dele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()), it is necessary to assemble it seperately and the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library to main() using the +S option, which will cause the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a different segment than main()'s. Compilation of oversca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+C and +D options is necessary so that code and data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iled as absolute mode references, which is essential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at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